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021"/>
        <w:gridCol w:w="12"/>
        <w:gridCol w:w="12"/>
        <w:gridCol w:w="12"/>
        <w:gridCol w:w="12"/>
        <w:gridCol w:w="1287"/>
        <w:gridCol w:w="248"/>
        <w:gridCol w:w="243"/>
        <w:gridCol w:w="239"/>
        <w:gridCol w:w="228"/>
        <w:gridCol w:w="212"/>
        <w:gridCol w:w="212"/>
        <w:gridCol w:w="1553"/>
      </w:tblGrid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а заявления о предоставлении государственной услуги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</w:t>
            </w:r>
          </w:p>
        </w:tc>
        <w:tc>
          <w:tcPr>
            <w:tcW w:w="4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ГКУ СЗН, предоставляющего услугу)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ление по предоставлению государственными каз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чреждениями государственной услуги "Признание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уждающимся в социальном обслуживании"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ладимирской област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ичина признания гражданина нуждающимся в социальном обслуживании: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Укажите одно или несколько обстоятельств, ухудшающих условия жизнедеятельности лица, нуждающегося в социальном обслуживании)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ная или частичная утрата способности либо возможности осуществлять самообслуживание, самостоятельно передвигаться, обеспечить основные жизненные потребности в силу заболевания, травмы, возраста или наличия инвалидност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личие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личие ребенка или детей (в том числе находящихся под опекой, попечительством), испытывающих трудности в социальной адаптаци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сутствие работы и средств к существованию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ые обстоятельства, которые нормативными правовыми субъекта Российской Федерации признаны ухудшающими или способными ухудшить условия жизнедеятельности граждан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ется ли в наличии документ, подтверждающий нуждаемость в социальном обслуживании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ется.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 имеется.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го необходимо признать нуждающимся в социальном обслуживании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бенка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представителя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одитель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екун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печитель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вершеннолетнего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вершеннолетнего гражданина, состоящего под административным надзором </w:t>
            </w:r>
          </w:p>
        </w:tc>
      </w:tr>
      <w:tr>
        <w:trPr/>
        <w:tc>
          <w:tcPr>
            <w:tcW w:w="72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заявителя/законного представителя ребенка) </w:t>
            </w:r>
          </w:p>
        </w:tc>
      </w:tr>
      <w:tr>
        <w:trPr/>
        <w:tc>
          <w:tcPr>
            <w:tcW w:w="3039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л.: 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: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092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ределенное место жительства отсутствует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представителе заявителя (в случае обращения за совершеннолетнего): </w:t>
            </w:r>
          </w:p>
        </w:tc>
      </w:tr>
      <w:tr>
        <w:trPr/>
        <w:tc>
          <w:tcPr>
            <w:tcW w:w="3051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имя отчество </w:t>
            </w:r>
          </w:p>
        </w:tc>
        <w:tc>
          <w:tcPr>
            <w:tcW w:w="4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18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18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л.: </w:t>
            </w:r>
          </w:p>
        </w:tc>
        <w:tc>
          <w:tcPr>
            <w:tcW w:w="18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: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представител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екун недееспособного совершеннолетнего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печитель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ребенке: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яется в случае если нуждающимся в социальном обслуживании является ребенок)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рождения </w:t>
            </w:r>
          </w:p>
        </w:tc>
        <w:tc>
          <w:tcPr>
            <w:tcW w:w="4270" w:type="dxa"/>
            <w:gridSpan w:val="1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рождения ребенка осуществлена на территории Российской Федераци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рождения ребенка осуществлена на территории иностранного государства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рождении ребенка (заполняется в случае рождения ребенка на территории Российской Федерации)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актовой записи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 рождении ребенка ________________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____________________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государственной регистрации ____________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жите адрес ребенка: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853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092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ределенное место жительства отсутствует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жите тип учреждения, в которое планируется направление ребенка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тский дом-интернат для умственно отсталых детей (Заключения: психолого-медико-педагогической комиссии и врачебной комиссии с участием врача-психиатра о наличии психического расстройства имеются)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тский дом-интернат для детей с физическими недостатками (Заключение врачебной комиссии с участием врача-психиатра об отсутствии противопоказаний для направления в учреждение имеется)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абилитационный центр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 ребенка имеется индивидуальная программа реабилитации или абилитации ребенка-инвалида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етс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 имеется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жите тип учреждения, в которое планируется направление заявителя? (заполняется в случае если нуждающимся в социальном обслуживании является совершеннолетний)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сихоневрологический интернат (Заключение врачебной комиссии с участием врача-психиатра о наличии психического расстройства имеется)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чреждение для лиц, не страдающих психическими расстройствам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 заявителя имеется индивидуальная программа реабилитации или абилитации инвалида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етс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 имеется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заявителе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итель пострадал в результате чрезвычайной ситуации, вооруженных межнациональных (межэтнических) конфликтах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итель не является лицом, пострадавшим в результате чрезвычайной ситуации, вооруженных межнациональных (межэтнических) конфликтах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лее заполняется в случае, если выбран вариант "Заявитель не является лицом, пострадавшим в результате чрезвычайной ситуации, вооруженных межнациональных (межэтнических) конфликтах"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итель проживает один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итель проживает один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итель проживает совместно с членами семь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являются члены семьи по отношению к заявителю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упруг/Супруга </w:t>
            </w:r>
          </w:p>
        </w:tc>
      </w:tr>
      <w:tr>
        <w:trPr/>
        <w:tc>
          <w:tcPr>
            <w:tcW w:w="4362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4362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</w:tr>
      <w:tr>
        <w:trPr/>
        <w:tc>
          <w:tcPr>
            <w:tcW w:w="4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</w:t>
            </w:r>
          </w:p>
        </w:tc>
        <w:tc>
          <w:tcPr>
            <w:tcW w:w="29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де зарегистрирован брак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брака осуществлена на территории Российской Федераци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брака осуществлена на территории иностранного государства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регистрации брака (заполняется в случае регистрации брака на территории Российской Федерации) </w:t>
            </w:r>
          </w:p>
        </w:tc>
      </w:tr>
      <w:tr>
        <w:trPr/>
        <w:tc>
          <w:tcPr>
            <w:tcW w:w="4362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актовой записи о регистрации брака _________________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______________________ </w:t>
            </w:r>
          </w:p>
        </w:tc>
      </w:tr>
      <w:tr>
        <w:trPr/>
        <w:tc>
          <w:tcPr>
            <w:tcW w:w="4362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государственной регистрации ___________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члене семьи (Укажите в случае, если на момент обращения член семьи имеет одно или несколько из указанных обстоятельств)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шение свободы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исправительного учреждени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ключение под стражу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ринудительном лечении по решению суда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олном государственном обеспечени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совершеннолетние дети (Укажите количество несовершеннолетних детей, а также детей в возрасте от 18 до 23 лет (в том числе опекаемых), обучающихся на очной форме обучения. Дети, состоящие в браке, не указываются).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рождения </w:t>
            </w:r>
          </w:p>
        </w:tc>
        <w:tc>
          <w:tcPr>
            <w:tcW w:w="4270" w:type="dxa"/>
            <w:gridSpan w:val="1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де зарегистрировано рождение ребенка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рождения ребенка осуществлена на территории Российской Федераци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я рождения ребенка осуществлена на территории иностранного государства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регистрации рождения ребенка (заполняется в случае регистрации брака на территории Российской Федерации)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актовой записи о регистрации рождения ребенка ____________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____________________ </w:t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государственной регистрации _____________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члене семьи (Укажите в случае, если на момент обращения член семьи имеет одно или несколько из указанных обстоятельств)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шение свободы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исправительного учреждени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ключение под стражу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ринудительном лечении по решению суда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олном государственном обеспечени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ть/Отец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члене семьи (Укажите в случае, если на момент обращения член семьи имеет одно или несколько из указанных обстоятельств):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шение свободы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исправительного учреждения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ключение под стражу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ринудительном лечении по решению суда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хождение на полном государственном обеспечении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ются ли у заявителя доходы?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еются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дохода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, коп.)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платы служащим силовых структур и членам их семей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ы от сдачи в аренду имущества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ипендия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жемесячное пособие на период отпуска по уходу за ребенком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торские вознаграждения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работная плата, доходы от коммерческой деятельности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лименты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ы волонтеров, доноров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526" w:type="dxa"/>
            <w:gridSpan w:val="11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жемесячное пожизненное содержание судей, вышедших в отставку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 имеются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зультаты предоставления государственной услуги (в случае, если нуждающимся в социальном обслуживании является ребенок, и оформления в форме документа на бумажном носителе):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291" w:type="dxa"/>
            <w:gridSpan w:val="13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дут получены лично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гут быть получены </w:t>
            </w:r>
          </w:p>
        </w:tc>
        <w:tc>
          <w:tcPr>
            <w:tcW w:w="42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несовершеннолетнего)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2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сведения о документе, удостоверяющем личность)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 заявлению прилагаю следующие документы: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ов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 ответственности за достоверность представленных сведений предупрежден(на). </w:t>
            </w:r>
          </w:p>
          <w:p>
            <w:pPr>
              <w:pStyle w:val="Normal"/>
              <w:spacing w:lineRule="atLeast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ю согласие на получение, обработку и передачу моих персональных данных в соответствии с Федеральными законами от 27.07.2006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49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б информации, информационных технологиях и о защите информации", от 27.07.2006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52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 персональных данных". </w:t>
            </w:r>
          </w:p>
        </w:tc>
      </w:tr>
      <w:tr>
        <w:trPr/>
        <w:tc>
          <w:tcPr>
            <w:tcW w:w="7297" w:type="dxa"/>
            <w:gridSpan w:val="1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  <w:tc>
          <w:tcPr>
            <w:tcW w:w="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заявителя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125&amp;date=27.11.2024" TargetMode="External"/><Relationship Id="rId3" Type="http://schemas.openxmlformats.org/officeDocument/2006/relationships/hyperlink" Target="https://login.consultant.ru/link/?req=doc&amp;base=LAW&amp;n=482686&amp;date=27.11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2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24:00Z</dcterms:modified>
  <cp:revision>1</cp:revision>
  <dc:subject/>
  <dc:title/>
</cp:coreProperties>
</file>