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95"/>
        <w:gridCol w:w="1549"/>
        <w:gridCol w:w="176"/>
        <w:gridCol w:w="434"/>
        <w:gridCol w:w="2737"/>
      </w:tblGrid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 предоставлении путевки в __________ году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иректору государственного казенного учреждения социальной защиты населения </w:t>
            </w:r>
          </w:p>
        </w:tc>
      </w:tr>
      <w:tr>
        <w:trPr/>
        <w:tc>
          <w:tcPr>
            <w:tcW w:w="7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родителя/законного представителя ребенка)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Я, </w:t>
            </w:r>
          </w:p>
        </w:tc>
        <w:tc>
          <w:tcPr>
            <w:tcW w:w="6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родителя/законного представителя ребенка)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живающий(ая) по адресу: 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ид документа, удостоверяющего личность) </w:t>
            </w:r>
          </w:p>
        </w:tc>
      </w:tr>
      <w:tr>
        <w:trPr/>
        <w:tc>
          <w:tcPr>
            <w:tcW w:w="7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</w:t>
            </w:r>
          </w:p>
        </w:tc>
      </w:tr>
      <w:tr>
        <w:trPr/>
        <w:tc>
          <w:tcPr>
            <w:tcW w:w="7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ыдан (кем, дата выдачи)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шу предоставить ребенку (детям) </w:t>
            </w:r>
          </w:p>
        </w:tc>
      </w:tr>
      <w:tr>
        <w:trPr/>
        <w:tc>
          <w:tcPr>
            <w:tcW w:w="7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, дата рождения ребенка (детей))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утевку в 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наименование организации отдыха детей и их оздоровления)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 </w:t>
            </w:r>
          </w:p>
        </w:tc>
        <w:tc>
          <w:tcPr>
            <w:tcW w:w="6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ериод отдыха и оздоровления ребенка)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зультаты предоставления государственной услуги (в случае оформления в форме документа на бумажном носителе):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удут получены лично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огут быть получены 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родителя/законного представителя несовершеннолетнего)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ид документа, удостоверяющего личность)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ыдан (кем, дата выдачи)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ю согласие на обработку моих персональных данных в соответствии с действующим законодательством.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 заявлению прилагаю следующие документы: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.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.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.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подачи заявления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пись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конного представителя) </w:t>
            </w:r>
          </w:p>
        </w:tc>
      </w:tr>
      <w:tr>
        <w:trPr/>
        <w:tc>
          <w:tcPr>
            <w:tcW w:w="2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ата принятия заявления)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специалиста ГК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инявшего заявление)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96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ния отрыва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 приеме документов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р. </w:t>
            </w:r>
          </w:p>
        </w:tc>
        <w:tc>
          <w:tcPr>
            <w:tcW w:w="6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живающей(им) по адресу: 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</w:t>
            </w:r>
          </w:p>
        </w:tc>
      </w:tr>
      <w:tr>
        <w:trPr/>
        <w:tc>
          <w:tcPr>
            <w:tcW w:w="7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адрес заявителя)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ставлены следующие документы: </w:t>
            </w:r>
          </w:p>
        </w:tc>
      </w:tr>
      <w:tr>
        <w:trPr/>
        <w:tc>
          <w:tcPr>
            <w:tcW w:w="7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п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метка о представлении подлинника или копи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личество экземпляров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ление принято и зарегистрировано в журнале регистрации заявлений на получение путевок для детей, находящихся в трудной жизненной ситуации, в учреждения отдыха и оздоровления за N _______ от __________ 20___ г. </w:t>
            </w:r>
          </w:p>
        </w:tc>
      </w:tr>
      <w:tr>
        <w:trPr/>
        <w:tc>
          <w:tcPr>
            <w:tcW w:w="7309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специалиста, принявшего заявление) </w:t>
            </w:r>
          </w:p>
        </w:tc>
      </w:tr>
    </w:tbl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5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4-11-27T12:35:00Z</dcterms:modified>
  <cp:revision>2</cp:revision>
  <dc:subject/>
  <dc:title/>
</cp:coreProperties>
</file>