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0"/>
        <w:gridCol w:w="16"/>
        <w:gridCol w:w="16"/>
        <w:gridCol w:w="16"/>
        <w:gridCol w:w="263"/>
        <w:gridCol w:w="263"/>
        <w:gridCol w:w="1156"/>
        <w:gridCol w:w="2437"/>
        <w:gridCol w:w="826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</w:t>
            </w:r>
          </w:p>
        </w:tc>
        <w:tc>
          <w:tcPr>
            <w:tcW w:w="50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ГКУСЗН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ление о распоряжении средствами регионального матер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семейного) капитала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КТО ОБРАТИЛСЯ ЗА УСЛУГОЙ? Заявитель обратилс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лично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полнение заявления начинается с пункта 3, пункт 6 заполнению не подлежит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ставитель по доверенности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полнение заявления начинается с пункта 2, пункт 6 заполнению не подлежит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конный представитель несовершеннолетнего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полнение заявления начинается с пункта 6, пункты 2, 3, 4 и 5 заполнению не подлежат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СВЕДЕНИЯ О ПРЕДСТАВИТЕЛЕ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достоверяющего личность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тактный телефон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тверждаю наличие документа, подтверждающего полномочия на подачу заявления от имени физического лица (заявителя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. СВЕДЕНИЯ О ЗАЯВИТЕЛЕ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достоверяющего личность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2348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тактный телефон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 КЕМ ВЫ ЯВЛЯЕТЕСЬ?/КЕМ ЯВЛЯЕТСЯ ЗАЯВИТЕЛЬ?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1. Мать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родолжите заполнение необходимых полей с пункта 5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.2. Отец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родолжите заполнение необходимых полей с пункта 5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. СВЕДЕНИЯ ОБ ОГРАНИЧЕНИЯХ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мышленных преступлений в отношении ребенка (детей) не совершал(а) (после подтверждения - переход к пункту 7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. ТИП ПРЕДСТАВИТЕЛ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екун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печитель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.1. Сведения о представителе (опекуне/попечителе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достоверяющего личность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тактный телефон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.2. Сведения о документе, подтверждающем установление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пекунства/попечительства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рган, выдавший документ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.3. Сведения о ребенке </w:t>
            </w:r>
          </w:p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 связи с рождением (усыновлением) которого возникло право на материнский капитал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достоверяющего личность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ля ребенка, достигшего 14 лет)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4977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ребенка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62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де зарегистрировано рождение ребенка? 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62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 Российской Федерации 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актовой записи о </w:t>
            </w:r>
          </w:p>
        </w:tc>
      </w:tr>
      <w:tr>
        <w:trPr/>
        <w:tc>
          <w:tcPr>
            <w:tcW w:w="262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</w:t>
            </w:r>
          </w:p>
        </w:tc>
      </w:tr>
      <w:tr>
        <w:trPr/>
        <w:tc>
          <w:tcPr>
            <w:tcW w:w="262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262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гистрации </w:t>
            </w:r>
          </w:p>
        </w:tc>
      </w:tr>
      <w:tr>
        <w:trPr/>
        <w:tc>
          <w:tcPr>
            <w:tcW w:w="2627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остранного государства </w:t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. РЕКВИЗИТЫ ДЛЯ ПЕРЕЧИСЛЕНИЯ ДЕНЕЖНЫХ СРЕДСТВ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банка: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К: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рреспондентский счет: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нные получателя денежных средств: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лицевого счета (номер счета получателя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8. Результаты предоставления государственной услуги (в случае оформления в форме документа на бумажном носителе):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дут получены лично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огут быть получены </w:t>
            </w:r>
          </w:p>
        </w:tc>
        <w:tc>
          <w:tcPr>
            <w:tcW w:w="4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32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родителя/законного представителя несовершеннолетнего) </w:t>
            </w:r>
          </w:p>
        </w:tc>
      </w:tr>
      <w:tr>
        <w:trPr/>
        <w:tc>
          <w:tcPr>
            <w:tcW w:w="2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ид документа, удостоверяющего личность) </w:t>
            </w:r>
          </w:p>
        </w:tc>
      </w:tr>
      <w:tr>
        <w:trPr/>
        <w:tc>
          <w:tcPr>
            <w:tcW w:w="7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</w:t>
            </w:r>
          </w:p>
        </w:tc>
      </w:tr>
      <w:tr>
        <w:trPr/>
        <w:tc>
          <w:tcPr>
            <w:tcW w:w="73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дан (кем, дата выдачи)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9. К ЗАЯВЛЕНИЮ ПРИЛАГАЮ СЛЕДУЮЩИЕ ДОКУМЕНТЫ: </w:t>
            </w:r>
          </w:p>
        </w:tc>
      </w:tr>
      <w:tr>
        <w:trPr/>
        <w:tc>
          <w:tcPr>
            <w:tcW w:w="7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п/п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личество листов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 ответственности за достоверность представленных сведений предупрежден (на).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ю согласие на получение, обработку и передачу моих персональных данных в соответствии с Федеральными законами от 27.07.2006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N 149-ФЗ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"Об информации, информационных технологиях и о защите информации", от 27.07.2006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N 152-ФЗ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"О персональных данных". </w:t>
            </w:r>
          </w:p>
        </w:tc>
      </w:tr>
      <w:tr>
        <w:trPr/>
        <w:tc>
          <w:tcPr>
            <w:tcW w:w="7309" w:type="dxa"/>
            <w:gridSpan w:val="10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подачи заявления </w:t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конного представителя) </w:t>
            </w:r>
          </w:p>
        </w:tc>
      </w:tr>
    </w:tbl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125&amp;date=27.11.2024" TargetMode="External"/><Relationship Id="rId3" Type="http://schemas.openxmlformats.org/officeDocument/2006/relationships/hyperlink" Target="https://login.consultant.ru/link/?req=doc&amp;base=LAW&amp;n=482686&amp;date=27.11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11-27T12:39:00Z</dcterms:modified>
  <cp:revision>1</cp:revision>
  <dc:subject/>
  <dc:title/>
</cp:coreProperties>
</file>