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тчет</w:t>
      </w:r>
    </w:p>
    <w:p>
      <w:pPr>
        <w:pStyle w:val="Style15"/>
        <w:jc w:val="center"/>
        <w:rPr/>
      </w:pPr>
      <w:r>
        <w:rPr>
          <w:sz w:val="28"/>
          <w:szCs w:val="28"/>
        </w:rPr>
        <w:t>по результатам проверок подведомственных учреждений, проведенных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КУ ОСЗН по Александровскому району в 3 квартале 2024 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квартала 2024 года ГКУ ОСЗН по Александровскому району была проведена проверка в соответствии с планом проверок учреждений социального обслуживания населения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4"/>
          <w:szCs w:val="24"/>
        </w:rPr>
        <w:t>30 августа 2024 года</w:t>
      </w:r>
      <w:r>
        <w:rPr>
          <w:sz w:val="28"/>
          <w:szCs w:val="28"/>
        </w:rPr>
        <w:t xml:space="preserve"> проведена проверка в ГБУСО ВО «Балакиревский ПНИ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: подготовка ГБУСО ВО «Балакиревский ПНИ» к отопительному сезону 2024-2025  г.г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ки подготовки учреждения к отопительному сезону 2024-2025 гг. замечаний нет. Все запланированные мероприятия выполнены. Учреждение к отопительному сезону готово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560" w:right="565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19:00Z</dcterms:created>
  <dc:creator>Бурова Марина Викторовна</dc:creator>
  <dc:description/>
  <dc:language>en-US</dc:language>
  <cp:lastModifiedBy>Солдатова Ольга Николаевна</cp:lastModifiedBy>
  <dcterms:modified xsi:type="dcterms:W3CDTF">2025-04-29T12:19:00Z</dcterms:modified>
  <cp:revision>2</cp:revision>
  <dc:subject/>
  <dc:title/>
</cp:coreProperties>
</file>